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  <w:t>Annex X – The list of main promotional products and their indicative specifications</w:t>
      </w:r>
      <w:r>
        <w:rPr>
          <w:rFonts w:cs="Verdana" w:ascii="Palatino Linotype" w:hAnsi="Palatino Linotype"/>
          <w:sz w:val="22"/>
          <w:szCs w:val="22"/>
        </w:rPr>
        <w:t xml:space="preserve">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103"/>
      </w:tblGrid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atego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dicative specifications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eneric p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llpoint pen, blue or black refill, plastic barrel, twist or press action, CEPOL logo printed in multiple colours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lders,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igned to hold approximately 20 sheets, as per following specificati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4 capacity folder with 1 pocket and 2 glue flaps, with spine for capac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ze: 634 x 430 mm and 15 mm, glue fla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erial: 400gsm silk art paper / matt laminated on both si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nted 4 colour process and machine sealed on both si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e cut to shape, made up, glued and packed suitably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th business card slot - 12mm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st-it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ze: 125 x 75 mm, white colour, CEPOL logo printed in multiple colours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tepads, 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 blank sheets per pad; 80gsm paper; glued at top; board at back, CEPOL logo printed in full colour, with web address and mission statement, on each sheet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tepads,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 lined sheets per pad; 80gsm paper; glued at top; board at back, CEPOL logo printed in full colour, with web address and mission statement, on each sheet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ny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 mm wide polyester tube, with safety break and clip, printed one colour blue with text “CEPOL – European Police College” in yellow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pel p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hape to be determined after completion of rebranding project, stainless steel, butterfly clip with brooch pin, CEPOL logo printed in multiple colours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B memory sti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rome or leather USB memory sticks, 4GB minimum capacity, embossed or printed full colour logo to 1 position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lity p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allpoint pen, blue or black refill, silver colour,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brushed stainless steel/chrome barre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CEPOL logo laser engraved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martphone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tra-large smartphone case, navy colour, with navy waxed edges, embossed with logo to 1 position</w:t>
            </w:r>
          </w:p>
        </w:tc>
      </w:tr>
      <w:tr>
        <w:trPr>
          <w:trHeight w:val="1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untain p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Brushed stainless steel/Chrome barrel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EPOL logo laser engraved, in high quality gift box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Pure silk, dye-printed, with bespoke woven CEPOL label, in high quality gift box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adsqu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Pure silk, dye-printed, with bespoke woven CEPOL label, in high quality gift box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morative co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VIP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mmemorative coin in a bespoke fitted case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mensions (approximately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iameter - 4.5 cm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hickness - 0.4 cm thick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aterials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olid brass alloy, silver plated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ign</w:t>
            </w:r>
          </w:p>
          <w:p>
            <w:pPr>
              <w:pStyle w:val="Normal"/>
              <w:jc w:val="both"/>
              <w:rPr>
                <w:rFonts w:ascii="Palatino Linotype" w:hAnsi="Palatino Linotype" w:cs="Times-Roman"/>
                <w:color w:val="000000"/>
                <w:sz w:val="22"/>
                <w:szCs w:val="22"/>
              </w:rPr>
            </w:pPr>
            <w:r>
              <w:rPr>
                <w:rFonts w:cs="Times-Roman" w:ascii="Palatino Linotype" w:hAnsi="Palatino Linotype"/>
                <w:color w:val="000000"/>
                <w:sz w:val="22"/>
                <w:szCs w:val="22"/>
              </w:rPr>
              <w:t>Side A of the coin will bear CEPOL’s logo and mission statement in raised 2D moulded image. It is anticipated that side A will be the same for all the coins supplied under this contract, unless the CEPOL logo or mission statement will change during the duration of the contract.</w:t>
            </w:r>
          </w:p>
          <w:p>
            <w:pPr>
              <w:pStyle w:val="Normal"/>
              <w:jc w:val="both"/>
              <w:rPr>
                <w:rFonts w:ascii="Palatino Linotype" w:hAnsi="Palatino Linotype" w:cs="Times-Roman"/>
                <w:color w:val="000000"/>
                <w:sz w:val="22"/>
                <w:szCs w:val="22"/>
              </w:rPr>
            </w:pPr>
            <w:r>
              <w:rPr>
                <w:rFonts w:cs="Times-Roman" w:ascii="Palatino Linotype" w:hAnsi="Palatino Linotype"/>
                <w:color w:val="000000"/>
                <w:sz w:val="22"/>
                <w:szCs w:val="22"/>
              </w:rPr>
              <w:t xml:space="preserve">Side B will bear the Presidency logo, the year and some text around the edge of the logo, in raised 2D moulded image. The design of side B will change to reflect the change in the Presidency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he presentation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ach coin will be presented in a fitted coin case or bag. The colour will be determined after completion of rebranding project. Material: fabric / plastic /leather /metal / wood.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ack pac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Backpack with padded laptop compartment, shoulder straps and carry hand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Material - polyest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to be proposed by tender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Embroidered CEPOL logo in 1 position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ag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Size – to be proposed by tender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Material – to be proposed by tenderer (fabric, paper, plastic, etc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Trim: to be proposed by tender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colours – to be determined after completion of rebranding projec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Handle style – to be proposed by tenderer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siness card hol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usiness Card Hold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Dimensions: 93 x 65 mm (wallet size)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Colour: to be determined after completion of rebranding project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EPOL logo embossed in one position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k c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Quartz analogue desk clock with tinted glass, movement surround and shiny chrome legs.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EPOL logo engraved in one  position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k calend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Desk Calendar – wirobound,3 month view with white card easel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Full colour printed CEPOL logo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One colour printed text – CEPOL mission stat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Calendar size – 212mm x 145mm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Advertising Area: 200mm x 50mm to the front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lee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Colour – to be determined after completion of rebranding project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Fabric – polyest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With fleece cuffs and adjustable shockcord hem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EPOL logo embroidered on left breas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ble fla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ustomised knitted polyester satin table flags with pin and bas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150mm x 75mm ( 6" x 3" ) design a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CEPOL logo printed full colour on both sides, print on to satin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omplete with pin and bas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in available in chrome or gold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e diameter 65mm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ole length 300mm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POL fla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VIP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espoke CEPOL Flag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1.83 x 0.91 m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Material: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Polyester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full colour on both side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Roped and Toggled, Ready to Fly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ess 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tress ball, CEPOL logo printed 1 colour in 1 position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mbrel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olour to be determined after completion of rebranding projec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EPOL logo printed 1 colour on 1 panel (61cm)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teel frame, wooden handle and automatic opening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Phone 6 sle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Embossed CEPOL logo to 1 position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Colour – to be determined after completion of rebranding project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Colour – to be determined after completion of rebranding project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CEPOL logo printed in 1 colour 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nc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Wooden pencil, with eraser, CEPOL logo printed in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ultiple colours</w:t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ques with walnut wood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VIP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Plaque with walnut wood b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Metal faced plaque - size 9 x 12"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urface plates available in different metal finishes.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Digitally printed with CEPOL logo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upplied with Walnut real wood base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ey R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Key Ring, full colour process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ll up ba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VIP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Roll up banner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full colour 1 side - CEPOL logo and multiple translations - same artwork each bann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 - 2050mm(H) x 810mm(W)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omplete with carry case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-shir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Colour – to be determined after completion of rebranding project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Fabric – to be proposed by tenderer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EPOL logo embroidered on left breast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lo shi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Colour – to be determined after completion of rebranding project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Fabric – to be proposed by tenderer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EPOL logo embroidered on left breas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werbank 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Powerbank with 5 adaptor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upplied in a metal gift tin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4 spot colours to tin and powerbank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to be proposed by tender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to be determined after completion of rebranding projec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B hu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Triple USB Hub 2.0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odern USB hub 2.0 with three connection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1 colour in 1 position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to be proposed by tender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to be determined after completion of rebranding projec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gendas (A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A4 daily diary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VC padded cover, white pap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Day to view, portrait layout, blind embossed date and border and dated ribbon mark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gendas (A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A5 daily diary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VC padded cover, white pap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Day to view, portrait layout, blind embossed date and border and dated ribbon mark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ptop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Laptop business bag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Zipped extendable main compartment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To take 15.4 inch laptops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Curved rubberized handle and adjustable shoulder strap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Metal accessories with organiser section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ed 1 colour on the fron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Size: to be proposed by tender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to be determined after completion of rebranding projec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cu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Full colour desk calculator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Dual powered with a 10 digit display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ed full colou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to be proposed by tender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to be determined after completion of rebranding projec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blet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Grained PVC tablet / ipad case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Leather look with stitching detail and front tab closure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Soft material lining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ed 1 colour on the fron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to be proposed by tenderer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 area: 120 x 100mm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ghball 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highball glas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Glass matched to any pantone colour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250ml capacity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ed 1 colour around the glas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Size: to be proposed by tender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to be determined after completion of rebranding projec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use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Available in round or rectangular</w:t>
            </w:r>
          </w:p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Full colour print on 1 side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Dimensions: 240 x 190mm (Rectangle) 200mm Ø (Round)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 area: 240 x 190mm (Rectangle) 200mm Ø (Round)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Watch with date display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tainless steel case with strap (leather, metal, silicon, plastic, fabric)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Water resistan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upplied in a presentation box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1 in the dial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Dimensions: to be proposed by tendererPrint area: to be proposed by tender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ar plu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Economy earphones for MP3/4 player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Two spare sets of bud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Supplied in a case (material and size to be confirmed)Fitted with 3.5mm stereo plug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1 colour on the case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a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Xoopar® Xquare mini metal speaker (or equivalent specifications product))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High quality rechargeable speaker with multiple print areas / sides.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uitable for all music devices with a 3.5mm plug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upplied with velvet travel pouch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USB charging cable included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The quoted price includes: Printed 1 colour on the fron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ic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 xml:space="preserve">Glossy paper stickers 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1 colour on the front with the CEPOL logo</w:t>
              <w:br/>
              <w:t>Approximate size: A5 forma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Actual size and print area: to be proposed by tender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USB powered mouse with integrated retractable cabl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1 colour below the button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ok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ookmark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aterial, size and print area: to be proposed by tender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tton bad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to be determined after completion of rebranding projec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lastic back safety pin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full colour all ov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lipbo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VC foolscap clipboard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Fitted with economy clip with rubber grip and hanger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ed 1 colour on the front or back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Material: 350 micron PVC over 2250 micron board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Dimensions: 350 x 250mm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 area: 220 x 60mm below pad area, 350 x 220mm back of board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a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leather credit card holder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Bi-fold wallet with multi card slots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Supplied individually boxed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ed 1 colour on the box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Dimensions: 100 x 75mm</w:t>
            </w:r>
          </w:p>
          <w:p>
            <w:pPr>
              <w:pStyle w:val="Normal"/>
              <w:autoSpaceDE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Verdana" w:ascii="Palatino Linotype" w:hAnsi="Palatino Linotype"/>
                <w:sz w:val="22"/>
                <w:szCs w:val="22"/>
              </w:rPr>
              <w:t>Print area: 80 x 15mm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ather fo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onded leather folder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1 colour in 1 position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Size: to be proposed by tenderer (needs to fit A4 size papers)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to be determined after completion of rebranding projec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6 panel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Fabric strap with buckl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e-curved bill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olour and print area: to be determined after completion of rebranding project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w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Overlocked edge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Hanging corner detail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olour, and print area: to be determined after completion of rebranding projec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aterial and size: to be proposed by tender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lank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Luxury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ill resistan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arry handl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olour, and print area: to be determined after completion of rebranding projec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aterial and size: to be proposed by tender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ater bott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Palatino Linotype" w:hAnsi="Palatino Linotype"/>
                <w:sz w:val="22"/>
                <w:szCs w:val="22"/>
              </w:rPr>
              <w:t>Sports bottl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ix and match cap colour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ed 1 colour on both sides or wrap around, origination and carriag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olour, and print area: to be determined after completion of rebranding projec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aterial and size: to be proposed by tender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lo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edium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air of touch screen gloves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One siz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Embroidered near cuff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Colour, and print area: to be determined after completion of rebranding project</w:t>
            </w:r>
          </w:p>
          <w:p>
            <w:pPr>
              <w:pStyle w:val="Normal"/>
              <w:tabs>
                <w:tab w:val="clear" w:pos="720"/>
                <w:tab w:val="center" w:pos="3041" w:leader="none"/>
              </w:tabs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Material and size: to be proposed by tenderer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ck pillow for travell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Inflatable suedette travel pillow in a matching pouch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Dimensions: 400 x 300 x 120mm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60 x 30mm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vel Tooth Brush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oxed toothbrush and paste set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Travel sized toothpast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Dimensions: 90 x 30 x 15mm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60 x 18mm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lding Hairbrush</w:t>
            </w:r>
          </w:p>
          <w:p>
            <w:pPr>
              <w:pStyle w:val="ListParagraph"/>
              <w:autoSpaceDE w:val="false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Basic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Folding collapsible travel hairbrush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Hinged handle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Dimensions: 105 x 40mm</w:t>
            </w:r>
          </w:p>
          <w:p>
            <w:pPr>
              <w:pStyle w:val="Normal"/>
              <w:autoSpaceDE w:val="false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  <w:t>Print area: 65 x 17mm</w:t>
            </w:r>
          </w:p>
        </w:tc>
      </w:tr>
    </w:tbl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ind w:firstLine="720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9</w:t>
    </w:r>
    <w:r>
      <w:rPr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Palatino Linotype" w:hAnsi="Palatino Linotype"/>
        <w:sz w:val="22"/>
        <w:szCs w:val="22"/>
        <w:lang w:val="en-US" w:eastAsia="en-US"/>
      </w:rPr>
      <w:t>CEPOL/PR/OP/2015/005 - Supply of CEPOL promotional products</w:t>
    </w:r>
  </w:p>
  <w:p>
    <w:pPr>
      <w:pStyle w:val="Header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fr-FR" w:bidi="ar-SA"/>
    </w:rPr>
  </w:style>
  <w:style w:type="character" w:styleId="HeaderChar">
    <w:name w:val="Header Char"/>
    <w:qFormat/>
    <w:rPr>
      <w:rFonts w:ascii="Arial (W1)" w:hAnsi="Arial (W1)" w:cs="Arial;Arial"/>
    </w:rPr>
  </w:style>
  <w:style w:type="character" w:styleId="FooterChar">
    <w:name w:val="Footer Char"/>
    <w:qFormat/>
    <w:rPr>
      <w:rFonts w:ascii="Arial (W1)" w:hAnsi="Arial (W1)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MHEADING1">
    <w:name w:val="PM HEADING 1"/>
    <w:basedOn w:val="Contents1"/>
    <w:qFormat/>
    <w:pPr>
      <w:tabs>
        <w:tab w:val="clear" w:pos="720"/>
        <w:tab w:val="left" w:pos="1200" w:leader="none"/>
        <w:tab w:val="right" w:pos="9678" w:leader="dot"/>
      </w:tabs>
    </w:pPr>
    <w:rPr>
      <w:rFonts w:ascii="Palatino Linotype" w:hAnsi="Palatino Linotype" w:eastAsia="Arial Unicode MS" w:cs="Arial Unicode MS"/>
      <w:b/>
      <w:color w:val="000080"/>
      <w:sz w:val="22"/>
      <w:lang w:val="en-GB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6:00Z</dcterms:created>
  <dc:creator>oleg.panta</dc:creator>
  <dc:description/>
  <cp:keywords/>
  <dc:language>en-US</dc:language>
  <cp:lastModifiedBy>Oleg Panta</cp:lastModifiedBy>
  <dcterms:modified xsi:type="dcterms:W3CDTF">2015-06-25T12:38:00Z</dcterms:modified>
  <cp:revision>4</cp:revision>
  <dc:subject/>
  <dc:title>ANNEX II – TECHNICAL PROPOSAL FORM (for Lot 1 – Professional Support Staff)</dc:title>
</cp:coreProperties>
</file>